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MINUT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ommittee Members in Attendan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ommittee Members Absent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all to Order.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</w:rPr>
      </w:pPr>
      <w:r>
        <w:rPr>
          <w:sz w:val="22"/>
        </w:rPr>
        <w:t xml:space="preserve">{Chairperson} called the meeting to ord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pproval of Minutes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 xml:space="preserve">Insert notes here on the agenda item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 xml:space="preserve">Insert notes here on the agenda item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 xml:space="preserve">Insert notes here on the agenda item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 xml:space="preserve">Insert notes here on the agenda item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{Agenda Item Title}- </w:t>
      </w:r>
      <w:r>
        <w:rPr>
          <w:b/>
          <w:i/>
          <w:sz w:val="22"/>
        </w:rPr>
        <w:t>Insert Name Responsib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 xml:space="preserve">Insert notes here on the agenda item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>Insert if there are any other items of business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2"/>
        </w:rPr>
        <w:t xml:space="preserve">Next Meeting Date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>The next meeting date for the…..</w:t>
      </w:r>
    </w:p>
    <w:p>
      <w:pPr>
        <w:pStyle w:val="Normal"/>
        <w:numPr>
          <w:ilvl w:val="0"/>
          <w:numId w:val="0"/>
        </w:numPr>
        <w:ind w:left="1080" w:firstLine="45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Comments from attendees.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</w:rPr>
      </w:pPr>
      <w:r>
        <w:rPr>
          <w:sz w:val="22"/>
        </w:rPr>
        <w:t>Audience member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otion to Adjour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>________ moved to adjourn the meeting. The motion was seconded by _______ and carried unanimously. The meeting adjourned at _____p.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Respectively submitted by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History, Charm, and Southern Hospita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0340</wp:posOffset>
          </wp:positionH>
          <wp:positionV relativeFrom="paragraph">
            <wp:posOffset>-28575</wp:posOffset>
          </wp:positionV>
          <wp:extent cx="2446655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oard/Committee Name</w:t>
    </w:r>
  </w:p>
  <w:p>
    <w:pPr>
      <w:pStyle w:val="Header"/>
      <w:rPr>
        <w:b/>
        <w:b/>
        <w:sz w:val="24"/>
      </w:rPr>
    </w:pPr>
    <w:r>
      <w:rPr>
        <w:b/>
        <w:sz w:val="24"/>
      </w:rPr>
      <w:tab/>
      <w:t>Date of Meeting</w:t>
      <w:tab/>
    </w:r>
  </w:p>
  <w:p>
    <w:pPr>
      <w:pStyle w:val="Header"/>
      <w:rPr>
        <w:b/>
        <w:b/>
        <w:sz w:val="24"/>
      </w:rPr>
    </w:pPr>
    <w:r>
      <w:rPr>
        <w:b/>
        <w:sz w:val="24"/>
      </w:rPr>
      <w:tab/>
      <w:t>Location</w:t>
      <w:tab/>
    </w:r>
  </w:p>
  <w:p>
    <w:pPr>
      <w:pStyle w:val="Header"/>
      <w:tabs>
        <w:tab w:val="center" w:pos="4320" w:leader="none"/>
        <w:tab w:val="left" w:pos="5882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ab/>
      <w:t>Time</w:t>
      <w:tab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5:00Z</dcterms:created>
  <dc:creator>Natalie E. Dean</dc:creator>
  <dc:description/>
  <cp:keywords/>
  <dc:language>en-US</dc:language>
  <cp:lastModifiedBy>Lauren Craig</cp:lastModifiedBy>
  <cp:lastPrinted>2013-09-27T17:01:00Z</cp:lastPrinted>
  <dcterms:modified xsi:type="dcterms:W3CDTF">2016-12-27T14:18:00Z</dcterms:modified>
  <cp:revision>9</cp:revision>
  <dc:subject/>
  <dc:title>395 MAGNOLIA ROAD</dc:title>
</cp:coreProperties>
</file>